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90925</wp:posOffset>
            </wp:positionH>
            <wp:positionV relativeFrom="paragraph">
              <wp:posOffset>162560</wp:posOffset>
            </wp:positionV>
            <wp:extent cx="378460" cy="40005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"/>
        <w:jc w:val="center"/>
        <w:rPr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Ministero dell’Istruzione e del Merito</w:t>
      </w:r>
    </w:p>
    <w:p>
      <w:pPr>
        <w:pStyle w:val="Normal"/>
        <w:spacing w:lineRule="exact" w:line="220" w:before="0" w:after="0"/>
        <w:ind w:left="1709" w:right="17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STATALE DI CODOGNO</w:t>
      </w:r>
    </w:p>
    <w:p>
      <w:pPr>
        <w:pStyle w:val="Normal"/>
        <w:spacing w:before="0" w:after="0"/>
        <w:ind w:left="1711" w:right="17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vour, 24 - 26845 CODOGNO (LO)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377/314331 – Fax 0377/32615</w:t>
      </w:r>
    </w:p>
    <w:p>
      <w:pPr>
        <w:pStyle w:val="Normal"/>
        <w:spacing w:before="0" w:after="0"/>
        <w:ind w:left="1719" w:right="1724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iccodogno.edu.it</w:t>
        </w:r>
      </w:hyperlink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e-mail :</w:t>
      </w:r>
      <w:r>
        <w:rPr>
          <w:rFonts w:cs="Verdana" w:ascii="Verdana" w:hAnsi="Verdana"/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segreteria@ic-codogno.it</w:t>
        </w:r>
      </w:hyperlink>
    </w:p>
    <w:p>
      <w:pPr>
        <w:pStyle w:val="Header"/>
        <w:jc w:val="center"/>
        <w:rPr/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LOIC81700C@PEC.ISTRUZIONE.IT</w:t>
        </w:r>
      </w:hyperlink>
      <w:hyperlink r:id="rId6">
        <w:r>
          <w:rPr>
            <w:rStyle w:val="InternetLink"/>
            <w:rFonts w:cs="Verdana" w:ascii="Verdana" w:hAnsi="Verdana"/>
            <w:spacing w:val="-52"/>
            <w:sz w:val="16"/>
            <w:szCs w:val="16"/>
          </w:rPr>
          <w:t xml:space="preserve">                   </w:t>
        </w:r>
      </w:hyperlink>
      <w:r>
        <w:rPr>
          <w:rStyle w:val="InternetLink"/>
          <w:rFonts w:cs="Verdana" w:ascii="Verdana" w:hAnsi="Verdana"/>
          <w:sz w:val="16"/>
          <w:szCs w:val="16"/>
        </w:rPr>
        <w:t>LOIC81700C@ISTRUZIONE.IT</w:t>
      </w:r>
    </w:p>
    <w:p>
      <w:pPr>
        <w:pStyle w:val="Normal"/>
        <w:spacing w:before="2" w:after="0"/>
        <w:ind w:left="1725" w:right="17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. Fiscale 90518630158– Cod. Ministeriale LOIC81700C</w:t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5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33166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ATTO DI CORRESPONSABILITA’</w:t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CUOLA PRIMARIA</w:t>
      </w:r>
    </w:p>
    <w:p>
      <w:pPr>
        <w:pStyle w:val="Normal"/>
        <w:widowControl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.S. 2023/24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Standard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  <w:t>ALUNNI</w:t>
      </w:r>
    </w:p>
    <w:p>
      <w:pPr>
        <w:pStyle w:val="Standard"/>
        <w:spacing w:lineRule="exact" w:line="194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</w:r>
    </w:p>
    <w:p>
      <w:pPr>
        <w:pStyle w:val="Standard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>Relazioni umane e convivenza nell’ambiente scolastico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3240"/>
        <w:gridCol w:w="4901"/>
      </w:tblGrid>
      <w:tr>
        <w:trPr>
          <w:trHeight w:val="268" w:hRule="atLeast"/>
        </w:trPr>
        <w:tc>
          <w:tcPr>
            <w:tcW w:w="1659" w:type="dxa"/>
            <w:tcBorders>
              <w:top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it-IT"/>
              </w:rPr>
            </w:r>
          </w:p>
        </w:tc>
        <w:tc>
          <w:tcPr>
            <w:tcW w:w="324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68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TTI</w:t>
            </w:r>
          </w:p>
        </w:tc>
        <w:tc>
          <w:tcPr>
            <w:tcW w:w="4901" w:type="dxa"/>
            <w:tcBorders>
              <w:top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68"/>
              <w:ind w:left="1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VERI</w:t>
            </w:r>
          </w:p>
        </w:tc>
      </w:tr>
      <w:tr>
        <w:trPr>
          <w:trHeight w:val="2969" w:hRule="atLeast"/>
        </w:trPr>
        <w:tc>
          <w:tcPr>
            <w:tcW w:w="4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1"/>
              <w:ind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iritto di trovare nella scuola un ambiente idoneo a favorire il loro sviluppo umano, intellettuale e sociale e a garantire il loro benessere psicofisico.</w:t>
            </w:r>
          </w:p>
          <w:p>
            <w:pPr>
              <w:pStyle w:val="Standard"/>
              <w:spacing w:lineRule="exact" w:line="211"/>
              <w:ind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7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diritto di essere coinvolti nello stabilire, in modo democratico e nel rispetto del regolamento d’istituto, le regole di convivenza civile all’interno del gruppo classe e della comunità scolastica.</w:t>
            </w:r>
          </w:p>
          <w:p>
            <w:pPr>
              <w:pStyle w:val="Standard"/>
              <w:spacing w:lineRule="exact" w:line="227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sono coinvolti nella partecipazione alla vita scolastica, per la creazione di un clima sereno e positivo di relazioni interpersonali e di un ambiente accogliente e cooperativo.</w:t>
            </w:r>
          </w:p>
          <w:p>
            <w:pPr>
              <w:pStyle w:val="Standard"/>
              <w:spacing w:lineRule="exact" w:line="229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1"/>
              <w:ind w:left="10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1"/>
              <w:ind w:right="16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overe di rispettare le regole di convivenza civile e di comportarsi in modo responsabile rispettando gli spazi a disposizione.</w:t>
            </w:r>
          </w:p>
          <w:p>
            <w:pPr>
              <w:pStyle w:val="Standard"/>
              <w:spacing w:lineRule="exact" w:line="211"/>
              <w:ind w:right="16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right="16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overe di mostrarsi rispettosi verso i compagni, i docenti, il personale non docente e il dirigente.</w:t>
            </w:r>
          </w:p>
          <w:p>
            <w:pPr>
              <w:pStyle w:val="Standard"/>
              <w:spacing w:lineRule="exact" w:line="229"/>
              <w:ind w:left="100" w:right="16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right="16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overe di osservare le principali norme igieniche sanitarie in un’ottica di prevenzione delle malattie infettive.</w:t>
            </w:r>
          </w:p>
          <w:p>
            <w:pPr>
              <w:pStyle w:val="Standard"/>
              <w:spacing w:lineRule="exact" w:line="229"/>
              <w:ind w:left="100" w:right="16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uto" w:line="228"/>
        <w:ind w:left="4320" w:right="280" w:hanging="4127"/>
        <w:jc w:val="center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>Promozione e tutela della crescita personale del gruppo classe e della</w:t>
      </w:r>
    </w:p>
    <w:p>
      <w:pPr>
        <w:pStyle w:val="Standard"/>
        <w:spacing w:lineRule="auto" w:line="228"/>
        <w:ind w:left="4320" w:right="280" w:hanging="412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munità scolastica</w:t>
      </w:r>
    </w:p>
    <w:p>
      <w:pPr>
        <w:pStyle w:val="Standard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4887"/>
      </w:tblGrid>
      <w:tr>
        <w:trPr>
          <w:trHeight w:val="202" w:hRule="atLeast"/>
        </w:trPr>
        <w:tc>
          <w:tcPr>
            <w:tcW w:w="488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68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TTI</w:t>
            </w:r>
          </w:p>
        </w:tc>
        <w:tc>
          <w:tcPr>
            <w:tcW w:w="4887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68"/>
              <w:ind w:left="1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VERI</w:t>
            </w:r>
          </w:p>
        </w:tc>
      </w:tr>
      <w:tr>
        <w:trPr>
          <w:trHeight w:val="161" w:hRule="atLeast"/>
        </w:trPr>
        <w:tc>
          <w:tcPr>
            <w:tcW w:w="4887" w:type="dxa"/>
            <w:vMerge w:val="restart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Standard"/>
              <w:spacing w:lineRule="exact" w:line="214"/>
              <w:ind w:left="100" w:right="67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iritto di avere la progettazione di   percorsi formativi finalizzati alla conquista di competenze, autonomie e identità personali.</w:t>
            </w:r>
          </w:p>
          <w:p>
            <w:pPr>
              <w:pStyle w:val="Standard"/>
              <w:spacing w:lineRule="exact" w:line="229"/>
              <w:ind w:left="100" w:right="67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diritto di esprimere le loro opinioni personali, purché non offensive.</w:t>
            </w:r>
          </w:p>
          <w:p>
            <w:pPr>
              <w:pStyle w:val="Standard"/>
              <w:spacing w:lineRule="exact" w:line="229"/>
              <w:ind w:left="100" w:right="67" w:hanging="0"/>
              <w:jc w:val="both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a scuola rispetta la specificità del profilo psicologico</w:t>
            </w:r>
            <w:r>
              <w:rPr>
                <w:rFonts w:eastAsia="Times New Roman" w:cs="Times New Roman" w:ascii="Times New Roman" w:hAnsi="Times New Roman"/>
                <w:color w:val="FF000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 intellettivo di ciascun alunno e ne valorizza le attitudini.</w:t>
            </w:r>
          </w:p>
          <w:p>
            <w:pPr>
              <w:pStyle w:val="Standard"/>
              <w:spacing w:lineRule="exact" w:line="229"/>
              <w:ind w:left="100" w:right="67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diritto di essere tutelati alla riservatezza: nessuno comunicherà i loro dati personali, se non a scuole pubbliche per ragioni di orientamento scolastico.</w:t>
            </w:r>
          </w:p>
          <w:p>
            <w:pPr>
              <w:pStyle w:val="Standard"/>
              <w:spacing w:lineRule="exact" w:line="229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887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8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4887" w:type="dxa"/>
            <w:vMerge w:val="restart"/>
            <w:tcBorders/>
            <w:shd w:fill="FFFFFF" w:val="clear"/>
            <w:vAlign w:val="bottom"/>
          </w:tcPr>
          <w:p>
            <w:pPr>
              <w:pStyle w:val="Standard"/>
              <w:spacing w:lineRule="exact" w:line="227"/>
              <w:ind w:left="100" w:right="135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e opinioni personali non devono essere né lesive né offensive della personalità altrui.</w:t>
            </w:r>
          </w:p>
          <w:p>
            <w:pPr>
              <w:pStyle w:val="Standard"/>
              <w:spacing w:lineRule="exact" w:line="229"/>
              <w:ind w:left="100" w:right="135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overe di partecipare attivamente al processo educativo e di rispettare la vita del gruppo classe.</w:t>
            </w:r>
          </w:p>
          <w:p>
            <w:pPr>
              <w:pStyle w:val="Standard"/>
              <w:spacing w:lineRule="exact" w:line="229"/>
              <w:ind w:left="100" w:right="135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studenti hanno il dovere di rispettare le capacità psico-fisiche-intellettive-affettive dei compagni di classe e di impegnarsi a esprimere le proprie abilità applicandosi nelle attività proposte dai docenti.</w:t>
            </w:r>
          </w:p>
          <w:p>
            <w:pPr>
              <w:pStyle w:val="Standard"/>
              <w:spacing w:lineRule="exact" w:line="229"/>
              <w:ind w:left="100" w:right="135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Se vedono alcuni compagni in difficoltà o in situazione di forte disagio, gli alunni hanno il dovere di sostenere il compagno o chiedere aiuto.</w:t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53" w:hRule="atLeast"/>
        </w:trPr>
        <w:tc>
          <w:tcPr>
            <w:tcW w:w="4887" w:type="dxa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88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88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887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uto" w:line="228"/>
        <w:ind w:left="2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grammazione didattica e attività scolastica</w:t>
      </w:r>
    </w:p>
    <w:p>
      <w:pPr>
        <w:pStyle w:val="Standard"/>
        <w:spacing w:lineRule="auto" w:line="228"/>
        <w:ind w:left="2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882"/>
      </w:tblGrid>
      <w:tr>
        <w:trPr>
          <w:trHeight w:val="286" w:hRule="atLeast"/>
        </w:trPr>
        <w:tc>
          <w:tcPr>
            <w:tcW w:w="489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TTI</w:t>
            </w:r>
          </w:p>
        </w:tc>
        <w:tc>
          <w:tcPr>
            <w:tcW w:w="4882" w:type="dxa"/>
            <w:tcBorders>
              <w:top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VERI</w:t>
            </w:r>
          </w:p>
        </w:tc>
      </w:tr>
      <w:tr>
        <w:trPr>
          <w:trHeight w:val="922" w:hRule="atLeast"/>
        </w:trPr>
        <w:tc>
          <w:tcPr>
            <w:tcW w:w="4899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Standard"/>
              <w:spacing w:lineRule="exact" w:line="211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iritto ad un positivo inserimento scolastico, al recupero di eventuali difficoltà o svantaggi e al rispetto delle potenzialità di ciascuno.</w:t>
            </w:r>
          </w:p>
        </w:tc>
        <w:tc>
          <w:tcPr>
            <w:tcW w:w="4882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1"/>
              <w:ind w:left="100" w:right="18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1"/>
              <w:ind w:left="100" w:right="18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overe di impegnarsi attivamente.</w:t>
            </w:r>
          </w:p>
          <w:p>
            <w:pPr>
              <w:pStyle w:val="Standard"/>
              <w:spacing w:lineRule="atLeast" w:line="0"/>
              <w:ind w:left="100" w:right="181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devono portare quotidianamente il diario scolastico o il quaderno delle comunicazioni scuola-famiglia. Le famiglie hanno il dovere di controllare se vi sono comunicazioni a loro rivolte, di consultare il Registro Elettronico e il sito della scuola per le comunicazioni.</w:t>
            </w:r>
          </w:p>
          <w:p>
            <w:pPr>
              <w:pStyle w:val="Standard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4899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  <w:bookmarkStart w:id="0" w:name="page3"/>
      <w:bookmarkStart w:id="1" w:name="page3"/>
      <w:bookmarkEnd w:id="1"/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tabs>
          <w:tab w:val="clear" w:pos="708"/>
          <w:tab w:val="left" w:pos="4383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</w:r>
    </w:p>
    <w:p>
      <w:pPr>
        <w:pStyle w:val="Standard"/>
        <w:tabs>
          <w:tab w:val="clear" w:pos="708"/>
          <w:tab w:val="left" w:pos="4383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</w:r>
    </w:p>
    <w:p>
      <w:pPr>
        <w:pStyle w:val="Standard"/>
        <w:tabs>
          <w:tab w:val="clear" w:pos="708"/>
          <w:tab w:val="left" w:pos="4383" w:leader="none"/>
        </w:tabs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>Orario, permessi, uscite anticipate, ritardi e assenze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820"/>
      </w:tblGrid>
      <w:tr>
        <w:trPr>
          <w:trHeight w:val="289" w:hRule="atLeast"/>
        </w:trPr>
        <w:tc>
          <w:tcPr>
            <w:tcW w:w="4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RITTI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VERI</w:t>
            </w:r>
          </w:p>
        </w:tc>
      </w:tr>
      <w:tr>
        <w:trPr>
          <w:trHeight w:val="4111" w:hRule="atLeast"/>
        </w:trPr>
        <w:tc>
          <w:tcPr>
            <w:tcW w:w="4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13"/>
              <w:ind w:left="100" w:right="13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In caso di malessere gli alunni possono rientrare a casa accompagnati da un genitore o da un suo delegato (in forma scritta e munito di un documento di identificazione).</w:t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spacing w:lineRule="exact" w:line="213"/>
              <w:ind w:left="100"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e le loro famiglie sono tenuti al rispetto della puntualità in entrata e in uscita.</w:t>
            </w:r>
          </w:p>
          <w:p>
            <w:pPr>
              <w:pStyle w:val="Standard"/>
              <w:spacing w:lineRule="exact" w:line="227"/>
              <w:ind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opo tre ritardi non giustificati, sarà inviata dagli uffici competenti una lettera di richiamo o verranno convocati i genitori.</w:t>
            </w:r>
          </w:p>
          <w:p>
            <w:pPr>
              <w:pStyle w:val="Standard"/>
              <w:spacing w:lineRule="exact" w:line="229"/>
              <w:ind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l suono della prima campana, per permettere il regolare inizio delle lezioni, gli alunni dovranno entrare in classe, accompagnati da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La mensa e la ricreazione sono obbligatorie per tutti gli alunni, poiché fanno parte del tempo scuola di 40 ore. Anche le ore di mensa e la ricreazione dopo il pranzo contribuiscono al consolidamento delle competenze relazionali, sociali e culturali degli alunni e rafforzano le abilità inserite del Curricolo di Educazione Civica.</w:t>
            </w:r>
          </w:p>
          <w:p>
            <w:pPr>
              <w:pStyle w:val="Standard"/>
              <w:spacing w:lineRule="exact" w:line="227"/>
              <w:ind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overe di informarsi sull’andamento delle lezioni nel caso di malattie o di assenza prolungata. Alla fine delle lezioni gli alunni non possono sostare nei cortili adiacenti alla scuola.</w:t>
            </w:r>
          </w:p>
          <w:p>
            <w:pPr>
              <w:pStyle w:val="Standard"/>
              <w:spacing w:lineRule="exact" w:line="227"/>
              <w:ind w:left="100"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7"/>
              <w:ind w:left="100" w:right="14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exact" w:line="20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exact" w:line="25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mbienti e materiali scolastici</w:t>
      </w:r>
    </w:p>
    <w:p>
      <w:pPr>
        <w:pStyle w:val="Standard"/>
        <w:spacing w:lineRule="exact" w:line="30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024"/>
      </w:tblGrid>
      <w:tr>
        <w:trPr>
          <w:trHeight w:val="236" w:hRule="atLeast"/>
        </w:trPr>
        <w:tc>
          <w:tcPr>
            <w:tcW w:w="475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TTI</w:t>
            </w:r>
          </w:p>
        </w:tc>
        <w:tc>
          <w:tcPr>
            <w:tcW w:w="5024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VERI</w:t>
            </w:r>
          </w:p>
        </w:tc>
      </w:tr>
      <w:tr>
        <w:trPr>
          <w:trHeight w:val="2250" w:hRule="atLeast"/>
        </w:trPr>
        <w:tc>
          <w:tcPr>
            <w:tcW w:w="47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Standard"/>
              <w:spacing w:lineRule="exact" w:line="211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diritto di accedere (nel rispetto della programmazione scolastica), sempre accompagnati da insegnanti e collaboratori, alle diverse aule speciali della scuola (biblioteca, computer, video, ecc…).</w:t>
            </w:r>
          </w:p>
          <w:p>
            <w:pPr>
              <w:pStyle w:val="Standard"/>
              <w:spacing w:lineRule="exact" w:line="229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, sempre con un adulto, hanno il diritto di usufruire dei materiali scolastici a disposizione.</w:t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1"/>
              <w:ind w:left="100" w:right="142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sono tenuti a rispettare gli spazi e i materiali della scuola (bagni, aule, laboratori, ecc.) e a risarcire eventuali danni arrecati.</w:t>
            </w:r>
          </w:p>
          <w:p>
            <w:pPr>
              <w:pStyle w:val="Standard"/>
              <w:spacing w:lineRule="exact" w:line="227"/>
              <w:ind w:left="100" w:right="142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Nel caso in cui la responsabilità non possa essere accertata, questa ricade sull’intera classe.</w:t>
            </w:r>
          </w:p>
          <w:p>
            <w:pPr>
              <w:pStyle w:val="Standard"/>
              <w:spacing w:lineRule="exact" w:line="211"/>
              <w:ind w:left="100" w:right="142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devono portare quotidianamente il materiale scolastico richiesto in relazione all’orario giornaliero fornito dai docenti.</w:t>
            </w:r>
          </w:p>
          <w:p>
            <w:pPr>
              <w:pStyle w:val="Standard"/>
              <w:spacing w:lineRule="exact" w:line="211"/>
              <w:ind w:left="100" w:right="142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non devono portare a scuola oggetti diversi dal materiale scolastico.</w:t>
            </w:r>
          </w:p>
          <w:p>
            <w:pPr>
              <w:pStyle w:val="Standard"/>
              <w:spacing w:lineRule="exact" w:line="227"/>
              <w:ind w:left="100" w:right="142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non devono utilizzare il telefono cellulare o altri dispositivi elettronici negli spazi scolastici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In attuazione del PNRR, gli alunni frequenteranno ambienti innovativi, all’interno dei quali saranno tenuti al rispetto degli stessi sia per sé che per coloro che li occuperanno successivamente.</w:t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exact" w:line="389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uto" w:line="228"/>
        <w:ind w:left="4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alutazioni</w:t>
      </w:r>
    </w:p>
    <w:p>
      <w:pPr>
        <w:pStyle w:val="Standard"/>
        <w:spacing w:lineRule="exact" w:line="30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024"/>
      </w:tblGrid>
      <w:tr>
        <w:trPr>
          <w:trHeight w:val="287" w:hRule="atLeast"/>
        </w:trPr>
        <w:tc>
          <w:tcPr>
            <w:tcW w:w="475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ITTI</w:t>
            </w:r>
          </w:p>
        </w:tc>
        <w:tc>
          <w:tcPr>
            <w:tcW w:w="5024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VERI</w:t>
            </w:r>
          </w:p>
        </w:tc>
      </w:tr>
      <w:tr>
        <w:trPr>
          <w:trHeight w:val="213" w:hRule="atLeast"/>
        </w:trPr>
        <w:tc>
          <w:tcPr>
            <w:tcW w:w="4757" w:type="dxa"/>
            <w:vMerge w:val="restart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3"/>
              <w:ind w:left="100" w:right="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Standard"/>
              <w:spacing w:lineRule="exact" w:line="213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hanno il diritto di essere informati sui criteri di valutazione utilizzati dai docenti; tali criteri devono essere chiari dall’inizio dell’anno.</w:t>
            </w:r>
          </w:p>
          <w:p>
            <w:pPr>
              <w:pStyle w:val="Standard"/>
              <w:spacing w:lineRule="exact" w:line="229"/>
              <w:ind w:left="100" w:right="80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esiti delle attività di valutazione, sia scritte che orali, devono sempre essere comunicati agli alunni e alle loro famiglie. Le famiglie hanno diritto di essere informate se il rendimento scolastico degli alunni o il loro comportamento sociale rischia di compromettere il percorso scolastico.</w:t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li alunni sono tenuti a rispettare le valutazioni del</w:t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ocente, emesse nel rispetto dei criteri stabiliti.</w:t>
            </w:r>
          </w:p>
        </w:tc>
      </w:tr>
      <w:tr>
        <w:trPr>
          <w:trHeight w:val="228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458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4757" w:type="dxa"/>
            <w:vMerge w:val="continue"/>
            <w:tcBorders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5024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Standard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</w:r>
      <w:bookmarkStart w:id="2" w:name="page4"/>
      <w:bookmarkStart w:id="3" w:name="page4"/>
      <w:bookmarkEnd w:id="3"/>
    </w:p>
    <w:p>
      <w:pPr>
        <w:pStyle w:val="Standard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  <w:t>INSEGNANTI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</w:r>
    </w:p>
    <w:p>
      <w:pPr>
        <w:pStyle w:val="Standard"/>
        <w:spacing w:lineRule="exact" w:line="24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exact" w:line="212"/>
        <w:rPr/>
      </w:pPr>
      <w:r>
        <w:rPr>
          <w:b/>
        </w:rPr>
        <w:t>Diritti e Doveri</w:t>
      </w:r>
      <w:r>
        <w:rPr/>
        <w:t>:  s</w:t>
      </w:r>
      <w:r>
        <w:rPr>
          <w:rFonts w:eastAsia="Times New Roman" w:cs="Calibri"/>
        </w:rPr>
        <w:t>i fa riferimento al Codice di Comportamento dei Dipendenti Pubblici (DPR 62/13), al CCNL Scuola e al D.Lgs 165/01 e s.m.i.</w:t>
      </w:r>
    </w:p>
    <w:p>
      <w:pPr>
        <w:pStyle w:val="Standard"/>
        <w:spacing w:lineRule="exact" w:line="212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Gli insegnanti devono riportare le valutazioni delle verifiche orali e scritte sul registro elettronico.</w:t>
      </w:r>
    </w:p>
    <w:p>
      <w:pPr>
        <w:pStyle w:val="Standard"/>
        <w:spacing w:lineRule="exact" w:line="259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exact" w:line="259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  <w:t>FAMIGLIA</w:t>
      </w:r>
    </w:p>
    <w:p>
      <w:pPr>
        <w:pStyle w:val="Standard"/>
        <w:spacing w:lineRule="exact" w:line="200"/>
        <w:rPr>
          <w:rFonts w:ascii="Times New Roman" w:hAnsi="Times New Roman" w:eastAsia="Times New Roman" w:cs="Times New Roman"/>
          <w:b/>
          <w:b/>
          <w:sz w:val="4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40"/>
          <w:u w:val="single"/>
          <w:lang w:val="it-IT"/>
        </w:rPr>
      </w:r>
    </w:p>
    <w:p>
      <w:pPr>
        <w:pStyle w:val="Standard"/>
        <w:spacing w:lineRule="auto" w:line="228"/>
        <w:ind w:left="1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 genitori sono i responsabili più diretti dell’educazione e dell’istruzione dei propri figli (art.30 della Costituzione Italiana).</w:t>
      </w:r>
    </w:p>
    <w:p>
      <w:pPr>
        <w:pStyle w:val="Standard"/>
        <w:spacing w:lineRule="exact" w:line="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Standard"/>
        <w:spacing w:lineRule="auto" w:line="228"/>
        <w:ind w:left="120" w:right="4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r facilitare il raggiungimento degli obiettivi che la scuola si propone di raggiungere è indispensabile improntare la relazione scuola-famiglia al dialogo e alla collaborazione, come unico atteggiamento possibile per sostenere la crescita degli alunni. Per questo la scuola ricercherà l’attiva e costante collaborazione della famiglia, nell’ottica di creare una rete adulta che faccia sentire il bambino considerato, sicuro e tutelato nel suo percorso di crescita.</w:t>
      </w:r>
    </w:p>
    <w:p>
      <w:pPr>
        <w:pStyle w:val="Standard"/>
        <w:spacing w:lineRule="auto" w:line="228"/>
        <w:ind w:left="1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d ogni genitore pertanto vengono attribuiti diritti e doveri:</w:t>
      </w:r>
    </w:p>
    <w:p>
      <w:pPr>
        <w:pStyle w:val="Standard"/>
        <w:spacing w:lineRule="auto" w:line="228"/>
        <w:ind w:left="120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tbl>
      <w:tblPr>
        <w:tblW w:w="97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209"/>
        <w:gridCol w:w="4889"/>
      </w:tblGrid>
      <w:tr>
        <w:trPr>
          <w:trHeight w:val="280" w:hRule="atLeast"/>
        </w:trPr>
        <w:tc>
          <w:tcPr>
            <w:tcW w:w="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20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RITTI</w:t>
            </w:r>
          </w:p>
        </w:tc>
        <w:tc>
          <w:tcPr>
            <w:tcW w:w="488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VERI</w:t>
            </w:r>
          </w:p>
        </w:tc>
      </w:tr>
      <w:tr>
        <w:trPr>
          <w:trHeight w:val="4110" w:hRule="atLeast"/>
        </w:trPr>
        <w:tc>
          <w:tcPr>
            <w:tcW w:w="4887" w:type="dxa"/>
            <w:gridSpan w:val="2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29"/>
              <w:ind w:right="6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OgnI genitore ha il diritto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29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rendere coscienza della propria responsabilità educativ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27"/>
              <w:ind w:left="1080" w:right="68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sere informato in merito ai comportamenti e al rendimento scolastico del proprio figli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0"/>
              <w:ind w:left="1080" w:right="68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sere informato in merito ai programmi e agli obiettivi (POF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19"/>
              <w:ind w:left="1080" w:right="68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i conoscere i criteri di valutazione utilizzati dagli insegnan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29"/>
              <w:ind w:left="1080" w:right="68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i partecipare ad incontri per essere informati sull’andamento della class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19"/>
              <w:ind w:left="1080" w:right="68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i richiedere al proprio rappresentante di classe una convocazione straordinaria del consiglio di interclass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0"/>
              <w:ind w:left="1080" w:right="68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i cercare la collaborazione dei docenti e della scuola per la risoluzione di problemi che dovessero presentarsi o per proporre iniziative che tendano a migliorare la convivenza di tutte le componenti scolastiche e la formazione dei ragazzi.</w:t>
            </w:r>
          </w:p>
          <w:p>
            <w:pPr>
              <w:pStyle w:val="Standard"/>
              <w:spacing w:lineRule="exact" w:line="219"/>
              <w:ind w:right="68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9"/>
              <w:ind w:left="360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9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19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488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exact" w:line="229"/>
              <w:ind w:left="100" w:right="137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I genitori hanno il dovere di:</w:t>
            </w:r>
          </w:p>
          <w:p>
            <w:pPr>
              <w:pStyle w:val="Standard"/>
              <w:spacing w:lineRule="exact" w:line="229"/>
              <w:ind w:left="100" w:right="137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11"/>
              <w:ind w:left="1080" w:right="142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ispettare le norme che regolano l’organizzazione scolastica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11"/>
              <w:ind w:left="1080" w:right="142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ducare i figli al rispetto e alla fiducia nei confronti degli insegnanti, dei compagni, del personale ausiliari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11"/>
              <w:ind w:left="1080" w:right="142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iconoscere il valore educativo e formativo della scuola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11"/>
              <w:ind w:left="1080" w:right="142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ntrollare regolarmente il diario o il quaderno delle comunicazioni e firmare eventuali comunicazioni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11"/>
              <w:ind w:left="1080" w:right="142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ntrollare quotidianamente che il proprio figlio abbia nello zaino tutto il materiale richiesto e necessari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211"/>
              <w:ind w:left="1080" w:right="142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ntrollare quotidianamente il Registro Elettronico e il sito della scuol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19"/>
              <w:ind w:left="1080" w:right="137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ispettare la libertà didattica di ogni insegna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29"/>
              <w:ind w:left="1080" w:right="137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arantire la regolare frequenza scolastica dei figli rispettando orari e scadenz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exact" w:line="221"/>
              <w:ind w:left="1080" w:right="137" w:hanging="36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trasmettere ai bambini il concetto che la scuola è di fondamentale importanza per costruire il loro 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futur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e la loro formazione personale e </w:t>
            </w: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>cultur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0"/>
              <w:ind w:left="1080" w:right="137" w:hanging="36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artecipare alla vita scolastica del proprio figlio, valorizzando le iniziative che la scuola offre.</w:t>
            </w:r>
          </w:p>
          <w:p>
            <w:pPr>
              <w:pStyle w:val="Paragrafoelenco"/>
              <w:spacing w:lineRule="atLeast" w:line="0"/>
              <w:ind w:left="345" w:right="137" w:hanging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Standard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  <w:p>
            <w:pPr>
              <w:pStyle w:val="Standard"/>
              <w:spacing w:lineRule="exact" w:line="227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Standard"/>
        <w:spacing w:lineRule="exact" w:line="1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Standard"/>
        <w:spacing w:lineRule="exact" w:line="229"/>
        <w:ind w:left="74" w:right="137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Chiariti tali principi, i genitori sono tenuti a rispettarli.</w:t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body1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1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ottoscritta, Cecilia Cugini legale rappresentante della Scuola Primaria e il/la signor/a ……………………………………., in qualità di genitore o titolare della responsabilità genitoriale di ……………………………………………., nato/a a ……………………… il ………….…………, residente in ………………………….., via……………………, n. ……. e domiciliato in ……………………………….., via………………………, n. ……, </w:t>
      </w:r>
    </w:p>
    <w:p>
      <w:pPr>
        <w:pStyle w:val="Textbody1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ttoscrivono</w:t>
      </w:r>
    </w:p>
    <w:p>
      <w:pPr>
        <w:pStyle w:val="Textbody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eguente patto di corresponsabilità educativa.</w:t>
      </w:r>
    </w:p>
    <w:p>
      <w:pPr>
        <w:pStyle w:val="Textbody1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tandard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</w:rPr>
        <w:t>Condivisione delle misure organizzative, igienico-sanitarie e dei comportamenti individuali volti al benessere dei bambini della scuola primaria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La scuola si impegna ad assicurare ad ogni bambino elevati standard di sicurezza, anche a livello igienico, in ogni momento dell’attività didattica. In virtù del patto di corresponsabilità educativa, si invitano i Sigg. Genitori ad attenersi alle regole approvate dal Collegio dei Docenti e dal Consiglio di Istituto e a voler segnalare tempestivamente qualsiasi problematica legata al benessere di tutti gli alunni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i/>
          <w:i/>
        </w:rPr>
      </w:pPr>
      <w:r>
        <w:rPr>
          <w:rFonts w:cs="Calibri"/>
        </w:rPr>
        <w:t>In caso di emergenza sanitaria segnalata dalle autorità competenti, la scuola comunicherà per tempo le misure da adottare per contenere la diffusione di eventuali patologie segnalate.</w:t>
      </w:r>
    </w:p>
    <w:p>
      <w:pPr>
        <w:pStyle w:val="Standard"/>
        <w:ind w:left="-10" w:hanging="0"/>
        <w:jc w:val="both"/>
        <w:rPr>
          <w:rFonts w:eastAsia="Calibri" w:cs="Calibri"/>
          <w:b/>
          <w:b/>
          <w:i/>
          <w:i/>
          <w:sz w:val="20"/>
          <w:szCs w:val="20"/>
          <w:lang w:val="it-IT"/>
        </w:rPr>
      </w:pPr>
      <w:r>
        <w:rPr>
          <w:rFonts w:eastAsia="Calibri" w:cs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-1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Genitori si impegnano pertanto 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non mandare i propri figli a scuola se questi presentano disturbi che pregiudicano il regolare svolgimento delle attività didattiche per il/la proprio/a figlio/a e per gli altri alunn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Calibri"/>
          <w:sz w:val="20"/>
          <w:szCs w:val="20"/>
        </w:rPr>
        <w:t>in caso di malattia del proprio figlio, contattare il medico pediatr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Calibri"/>
          <w:b/>
          <w:sz w:val="20"/>
          <w:szCs w:val="20"/>
        </w:rPr>
        <w:t>venire a prelevare tempestivamente il proprio figlio da scuola qualora questo dovesse presentare malesseri o sintomi di qualsiasi tipo</w:t>
      </w:r>
      <w:r>
        <w:rPr>
          <w:rFonts w:eastAsia="Calibri" w:cs="Calibri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-1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particolare, </w:t>
      </w:r>
      <w:r>
        <w:rPr>
          <w:rFonts w:cs="Calibri"/>
          <w:b/>
          <w:sz w:val="20"/>
          <w:szCs w:val="20"/>
        </w:rPr>
        <w:t>il genitore/titolare della responsabilità genitoriale dichiara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b/>
          <w:sz w:val="20"/>
          <w:szCs w:val="20"/>
        </w:rPr>
        <w:t xml:space="preserve"> fornire alla scuola il seguente indirizzo mail attivo</w:t>
      </w:r>
      <w:r>
        <w:rPr>
          <w:rFonts w:cs="Calibri"/>
          <w:sz w:val="20"/>
          <w:szCs w:val="20"/>
        </w:rPr>
        <w:t xml:space="preserve">:..............................................................., di consultare regolarmente la posta elettronica proveniente dalla scuola, specialmente in caso di emergenza, e di </w:t>
      </w:r>
      <w:r>
        <w:rPr>
          <w:rFonts w:eastAsia="Calibri" w:cs="Calibri"/>
          <w:sz w:val="20"/>
          <w:szCs w:val="20"/>
        </w:rPr>
        <w:t>segnalare alla segreteria della scuola qualsiasi variazione dell’indirizzo di casa, del numero telefonico, dell’indirizzo mail, per poter essere sempre immediatamente raggiungibili;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consultare regolarmente il Registro Elettronico ed il sito dell’Istituto per essere tempestivamente informato sulle attività svolte e su ulteriori misure igienico-sanitarie che dovranno essere adotta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accettare le norme che regolano l’organizzazione scolastic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orari deliberati dal Collegio dei Docenti e dal Consiglio di Istituto per l’a.s. 2023-2024 sono i seguenti:</w:t>
      </w:r>
    </w:p>
    <w:p>
      <w:pPr>
        <w:pStyle w:val="Paragrafoelenc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esso Anna Vertua Gentile: 8.20-16.20</w:t>
      </w:r>
    </w:p>
    <w:p>
      <w:pPr>
        <w:pStyle w:val="Paragrafoelenco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lesso San Biagio, San Fiorano e Fombio: 8.30-16.30</w:t>
      </w:r>
    </w:p>
    <w:p>
      <w:pPr>
        <w:pStyle w:val="Standard"/>
        <w:ind w:left="-142" w:hanging="0"/>
        <w:jc w:val="both"/>
        <w:rPr/>
      </w:pP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Orari per i giorni </w:t>
      </w:r>
      <w:r>
        <w:rPr>
          <w:b/>
          <w:sz w:val="20"/>
          <w:szCs w:val="20"/>
          <w:lang w:val="it-IT"/>
        </w:rPr>
        <w:t>12 e 13</w:t>
      </w:r>
      <w:r>
        <w:rPr>
          <w:sz w:val="20"/>
          <w:szCs w:val="20"/>
          <w:lang w:val="it-IT"/>
        </w:rPr>
        <w:t xml:space="preserve"> settembre </w:t>
      </w:r>
      <w:r>
        <w:rPr>
          <w:b/>
          <w:sz w:val="20"/>
          <w:szCs w:val="20"/>
          <w:lang w:val="it-IT"/>
        </w:rPr>
        <w:t>2023</w:t>
      </w:r>
      <w:r>
        <w:rPr>
          <w:sz w:val="20"/>
          <w:szCs w:val="20"/>
          <w:lang w:val="it-IT"/>
        </w:rPr>
        <w:t>: 8.30 (8.20 per Anna Vertua Gentile)- 12.30 (12.20 per Anna Vertua Gentile).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partire dal giorno 14 settembre, l’orario sarà completo (8 ore giornaliere)</w:t>
      </w:r>
    </w:p>
    <w:p>
      <w:pPr>
        <w:pStyle w:val="Standard"/>
        <w:jc w:val="both"/>
        <w:rPr/>
      </w:pPr>
      <w:r>
        <w:rPr>
          <w:b/>
          <w:sz w:val="20"/>
          <w:szCs w:val="20"/>
          <w:lang w:val="it-IT"/>
        </w:rPr>
        <w:t>7</w:t>
      </w:r>
      <w:r>
        <w:rPr>
          <w:sz w:val="20"/>
          <w:szCs w:val="20"/>
          <w:lang w:val="it-IT"/>
        </w:rPr>
        <w:t xml:space="preserve"> giugno </w:t>
      </w:r>
      <w:r>
        <w:rPr>
          <w:b/>
          <w:sz w:val="20"/>
          <w:szCs w:val="20"/>
          <w:lang w:val="it-IT"/>
        </w:rPr>
        <w:t>2024</w:t>
      </w:r>
      <w:r>
        <w:rPr>
          <w:sz w:val="20"/>
          <w:szCs w:val="20"/>
          <w:lang w:val="it-IT"/>
        </w:rPr>
        <w:t>: le lezioni finiranno alle ore 12.30 (12.20 per plesso Anna Vertua Gentile).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’ingresso posticipato, per ragioni comprovate e documentate, potrà essere effettuato alle ore 10.20 (AVG) e alle 10.30 per gli altri plessi. L’uscita anticipata potrà essere effettuata alle ore 12.30/12.20 (per plesso AVG) o alle ore 14.30/14.20 (per plesso AVG), sempre per ragioni comprovate e documentate.    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uscita anticipata sarà autorizzata in altri orari soltanto per cause di salute o per emergenz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Standard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Standard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ATTICA DIGITALE INTEGRATA (DIDATTICA A DISTANZA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In caso di lockdown (parziale o totale), la scuola attiverà tempestivamente il Piano per la Didattica Digitale Integrata, che prevede l’effettuazione di modalità di insegnamento/apprendimento a distanza. </w:t>
      </w:r>
      <w:r>
        <w:rPr>
          <w:rFonts w:cs="Calibri"/>
          <w:b/>
          <w:sz w:val="20"/>
          <w:szCs w:val="20"/>
        </w:rPr>
        <w:t>La frequenza dell’alunno a tali attività diviene obbligatoria</w:t>
      </w:r>
      <w:r>
        <w:rPr>
          <w:rFonts w:cs="Calibri"/>
          <w:sz w:val="20"/>
          <w:szCs w:val="20"/>
        </w:rPr>
        <w:t xml:space="preserve">, alla stregua delle attività didattiche in presenza. Verranno forniti un orario per le attività sincrone e asincrone che gli alunni sono tenuti a frequentare e le indicazioni delle attività da svolgere a casa, reperibili attraverso il Registro Elettronico e le piattaforme didattiche della scuola. 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genitori sono invitati a mettere gli alunni nelle condizioni migliori per poter affrontare l’eventuale periodo di lockdown, controllando periodicamente il Registro Elettronico e il sito internet della scuola per comunicazioni e proposte didattiche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scuola potrà prestare gratuitamente un tablet all’alunno con contratto in comodato d’uso per la fruizione della didattica a distanza. L’utilizzo del tablet è consentito ai soli fini didattici.</w:t>
      </w:r>
    </w:p>
    <w:p>
      <w:pPr>
        <w:pStyle w:val="Normal"/>
        <w:spacing w:lineRule="auto" w:line="240" w:before="0" w:after="0"/>
        <w:ind w:left="-10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jc w:val="both"/>
        <w:rPr>
          <w:rFonts w:eastAsia="Calibri" w:cs="Calibri"/>
          <w:sz w:val="20"/>
          <w:szCs w:val="20"/>
          <w:shd w:fill="FFFFFF" w:val="clear"/>
          <w:lang w:val="it-IT"/>
        </w:rPr>
      </w:pPr>
      <w:r>
        <w:rPr>
          <w:rFonts w:eastAsia="Calibri" w:cs="Calibri"/>
          <w:sz w:val="20"/>
          <w:szCs w:val="20"/>
          <w:shd w:fill="FFFFFF" w:val="clear"/>
          <w:lang w:val="it-IT"/>
        </w:rPr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 data, …………………………………………………………………….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etto e sottoscritto: Il genitore (o titolare della responsabilità genitoriale)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irigente Scolastica</w:t>
      </w:r>
    </w:p>
    <w:p>
      <w:pPr>
        <w:pStyle w:val="Standard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" w:hanging="130"/>
      </w:pPr>
      <w:rPr>
        <w:rFonts w:ascii="Calibri" w:hAnsi="Calibri" w:cs="Calibri" w:hint="default"/>
        <w:sz w:val="24"/>
        <w:szCs w:val="24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CorpodeltestoCarattere">
    <w:name w:val="Corpo del testo Carattere"/>
    <w:qFormat/>
    <w:rPr>
      <w:rFonts w:eastAsia="Calibri" w:cs="Calibri"/>
      <w:kern w:val="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 w:cs="Calibri"/>
      <w:kern w:val="0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rpodeltesto">
    <w:name w:val="Corpo del testo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Calibri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eastAsia="Calibri" w:cs="Calibri"/>
      <w:kern w:val="0"/>
      <w:lang w:bidi="it-IT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  <w:ind w:left="203" w:right="1933" w:hanging="0"/>
      <w:textAlignment w:val="auto"/>
    </w:pPr>
    <w:rPr>
      <w:rFonts w:eastAsia="Calibri" w:cs="Calibri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odogno.edu.it/" TargetMode="External"/><Relationship Id="rId4" Type="http://schemas.openxmlformats.org/officeDocument/2006/relationships/hyperlink" Target="mailto:segreteria@ic-codogno.it" TargetMode="External"/><Relationship Id="rId5" Type="http://schemas.openxmlformats.org/officeDocument/2006/relationships/hyperlink" Target="mailto:LOIC81700C@PEC.ISTRUZIONE.IT" TargetMode="External"/><Relationship Id="rId6" Type="http://schemas.openxmlformats.org/officeDocument/2006/relationships/hyperlink" Target="mailto:                   LOIC81700C@ISTRUZIONE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5:00Z</dcterms:created>
  <dc:creator>utente11</dc:creator>
  <dc:description/>
  <cp:keywords/>
  <dc:language>en-US</dc:language>
  <cp:lastModifiedBy>Jelena Kapor</cp:lastModifiedBy>
  <dcterms:modified xsi:type="dcterms:W3CDTF">2023-10-1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